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字体管家糖果" w:hAnsi="字体管家糖果" w:eastAsia="字体管家糖果" w:cs="字体管家糖果"/>
          <w:b/>
          <w:b/>
          <w:bCs w:val="false"/>
          <w:sz w:val="44"/>
          <w:szCs w:val="44"/>
          <w:lang w:val="en-US" w:eastAsia="zh-CN"/>
        </w:rPr>
      </w:pPr>
      <w:r>
        <w:rPr>
          <w:rFonts w:eastAsia="字体管家糖果" w:cs="字体管家糖果" w:ascii="字体管家糖果" w:hAnsi="字体管家糖果"/>
          <w:b/>
          <w:bCs w:val="false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6793865</wp:posOffset>
            </wp:positionV>
            <wp:extent cx="1543050" cy="2114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9080</wp:posOffset>
            </wp:positionH>
            <wp:positionV relativeFrom="paragraph">
              <wp:posOffset>-918210</wp:posOffset>
            </wp:positionV>
            <wp:extent cx="1080135" cy="106807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0775</wp:posOffset>
            </wp:positionH>
            <wp:positionV relativeFrom="paragraph">
              <wp:posOffset>-908050</wp:posOffset>
            </wp:positionV>
            <wp:extent cx="1064260" cy="10801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ascii="字体管家糖果" w:hAnsi="字体管家糖果" w:cs="字体管家糖果" w:eastAsia="字体管家糖果"/>
          <w:b/>
          <w:bCs w:val="false"/>
          <w:sz w:val="44"/>
          <w:szCs w:val="44"/>
          <w:lang w:val="en-US" w:eastAsia="zh-CN"/>
        </w:rPr>
        <w:t>自信</w:t>
      </w:r>
      <w:r>
        <w:rPr>
          <w:rFonts w:ascii="字体管家糖果" w:hAnsi="字体管家糖果" w:cs="字体管家糖果" w:eastAsia="字体管家糖果"/>
          <w:b/>
          <w:bCs w:val="false"/>
          <w:sz w:val="44"/>
          <w:szCs w:val="44"/>
        </w:rPr>
        <w:t>学院</w:t>
      </w:r>
      <w:r>
        <w:rPr>
          <w:rFonts w:ascii="字体管家糖果" w:hAnsi="字体管家糖果" w:cs="字体管家糖果" w:eastAsia="字体管家糖果"/>
          <w:b/>
          <w:bCs w:val="false"/>
          <w:sz w:val="44"/>
          <w:szCs w:val="44"/>
          <w:lang w:eastAsia="zh-CN"/>
        </w:rPr>
        <w:t>第三届大学生艺术团团员申请表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方正舒体" w:hAnsi="方正舒体" w:eastAsia="方正舒体" w:cs="方正舒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方正舒体" w:hAnsi="方正舒体" w:cs="方正舒体" w:eastAsia="方正舒体"/>
          <w:b/>
          <w:bCs/>
          <w:position w:val="0"/>
          <w:sz w:val="24"/>
          <w:sz w:val="24"/>
          <w:szCs w:val="24"/>
          <w:vertAlign w:val="baseline"/>
          <w:lang w:eastAsia="zh-CN"/>
        </w:rPr>
        <w:t>填表日期：</w:t>
      </w:r>
      <w:r>
        <w:rPr>
          <w:rFonts w:ascii="方正舒体" w:hAnsi="方正舒体" w:cs="方正舒体" w:eastAsia="方正舒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年   月   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02"/>
        <w:gridCol w:w="578"/>
        <w:gridCol w:w="1675"/>
        <w:gridCol w:w="370"/>
        <w:gridCol w:w="1826"/>
        <w:gridCol w:w="1951"/>
      </w:tblGrid>
      <w:tr>
        <w:trPr>
          <w:trHeight w:val="6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你的名字</w:t>
            </w: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~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年级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一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寸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颜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照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子</w:t>
            </w: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r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妹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个电话号码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（</w:t>
            </w: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</w:t>
            </w: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（</w:t>
            </w: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货到哪个寝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你心动的队伍（可多选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舞蹈队        □健美操队       □乐器队 </w:t>
            </w:r>
          </w:p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唱队        □编导队         □街舞队</w:t>
            </w:r>
          </w:p>
        </w:tc>
      </w:tr>
      <w:tr>
        <w:trPr>
          <w:trHeight w:val="6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你能够胜任小队长吗？</w:t>
            </w:r>
            <w:r>
              <w:rPr>
                <w:rFonts w:eastAsia="Aa西瓜大郎" w:cs="Aa西瓜大郎" w:ascii="Aa西瓜大郎" w:hAnsi="Aa西瓜大郎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HY</w:t>
            </w: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？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西瓜大郎" w:hAnsi="Aa西瓜大郎" w:eastAsia="Aa西瓜大郎" w:cs="Aa西瓜大郎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a西瓜大郎" w:cs="Aa西瓜大郎" w:ascii="Aa西瓜大郎" w:hAnsi="Aa西瓜大郎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你的特长</w:t>
            </w:r>
          </w:p>
          <w:p>
            <w:pPr>
              <w:pStyle w:val="Normal"/>
              <w:jc w:val="center"/>
              <w:rPr>
                <w:rFonts w:ascii="字体管家娜娜体" w:hAnsi="字体管家娜娜体" w:eastAsia="字体管家娜娜体" w:cs="字体管家娜娜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别说你腿特长！）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字体管家娜娜体" w:hAnsi="字体管家娜娜体" w:eastAsia="字体管家娜娜体" w:cs="字体管家娜娜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字体管家娜娜体" w:cs="字体管家娜娜体" w:ascii="字体管家娜娜体" w:hAnsi="字体管家娜娜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出你的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迷你简卡通" w:hAnsi="迷你简卡通" w:eastAsia="迷你简卡通" w:cs="迷你简卡通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Aa西瓜大郎" w:hAnsi="Aa西瓜大郎" w:cs="Aa西瓜大郎" w:eastAsia="Aa西瓜大郎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人简介）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字体管家娜娜体" w:hAnsi="字体管家娜娜体" w:eastAsia="字体管家娜娜体" w:cs="字体管家娜娜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字体管家娜娜体" w:cs="字体管家娜娜体" w:ascii="字体管家娜娜体" w:hAnsi="字体管家娜娜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炫耀下你的表演经历（</w:t>
            </w:r>
            <w:r>
              <w:rPr>
                <w:rFonts w:eastAsia="Aa西瓜大郎" w:cs="Aa西瓜大郎" w:ascii="Aa西瓜大郎" w:hAnsi="Aa西瓜大郎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reestyle</w:t>
            </w:r>
            <w:r>
              <w:rPr>
                <w:rFonts w:ascii="Aa西瓜大郎" w:hAnsi="Aa西瓜大郎" w:cs="Aa西瓜大郎" w:eastAsia="Aa西瓜大郎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也说来听听呀）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字体管家娜娜体" w:hAnsi="字体管家娜娜体" w:eastAsia="字体管家娜娜体" w:cs="字体管家娜娜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字体管家娜娜体" w:cs="字体管家娜娜体" w:ascii="字体管家娜娜体" w:hAnsi="字体管家娜娜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西瓜大郎" w:hAnsi="Aa西瓜大郎" w:eastAsia="Aa西瓜大郎" w:cs="Aa西瓜大郎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a西瓜大郎" w:hAnsi="Aa西瓜大郎" w:cs="Aa西瓜大郎" w:eastAsia="Aa西瓜大郎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说出你大胆的想法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字体管家娜娜体" w:hAnsi="字体管家娜娜体" w:eastAsia="字体管家娜娜体" w:cs="字体管家娜娜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字体管家娜娜体" w:cs="字体管家娜娜体" w:ascii="字体管家娜娜体" w:hAnsi="字体管家娜娜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华文彩云" w:hAnsi="华文彩云" w:eastAsia="华文彩云" w:cs="华文彩云"/>
          <w:b/>
          <w:b/>
          <w:sz w:val="24"/>
          <w:szCs w:val="24"/>
        </w:rPr>
      </w:pPr>
      <w:r>
        <w:rPr>
          <w:rFonts w:eastAsia="华文彩云" w:cs="华文彩云" w:ascii="华文彩云" w:hAnsi="华文彩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字体管家胖丫儿" w:hAnsi="字体管家胖丫儿" w:eastAsia="字体管家胖丫儿" w:cs="字体管家胖丫儿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附：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  <w:lang w:eastAsia="zh-CN"/>
        </w:rPr>
        <w:t>这不是一张假的申请表，</w:t>
      </w:r>
      <w:r>
        <w:rPr>
          <w:rFonts w:ascii="字体管家胖丫儿" w:hAnsi="字体管家胖丫儿" w:cs="字体管家胖丫儿" w:eastAsia="字体管家胖丫儿"/>
          <w:b/>
          <w:bCs w:val="false"/>
          <w:sz w:val="21"/>
          <w:szCs w:val="21"/>
          <w:lang w:eastAsia="zh-CN"/>
        </w:rPr>
        <w:t>这不是，这不是，这不是</w:t>
      </w:r>
      <w:r>
        <w:rPr>
          <w:rFonts w:eastAsia="字体管家胖丫儿" w:cs="字体管家胖丫儿" w:ascii="字体管家胖丫儿" w:hAnsi="字体管家胖丫儿"/>
          <w:b/>
          <w:bCs w:val="false"/>
          <w:sz w:val="21"/>
          <w:szCs w:val="21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right="0" w:firstLine="210"/>
        <w:jc w:val="left"/>
        <w:textAlignment w:val="auto"/>
        <w:rPr>
          <w:rFonts w:ascii="字体管家胖丫儿" w:hAnsi="字体管家胖丫儿" w:eastAsia="字体管家胖丫儿" w:cs="字体管家胖丫儿"/>
          <w:b/>
          <w:b/>
          <w:bCs w:val="false"/>
          <w:sz w:val="21"/>
          <w:szCs w:val="21"/>
          <w:u w:val="none"/>
          <w:lang w:eastAsia="zh-CN"/>
        </w:rPr>
      </w:pP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</w:rPr>
        <w:t>自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  <w:lang w:eastAsia="zh-CN"/>
        </w:rPr>
        <w:t>信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</w:rPr>
        <w:t>学院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  <w:lang w:eastAsia="zh-CN"/>
        </w:rPr>
        <w:t>大学生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</w:rPr>
        <w:t>艺术团</w:t>
      </w:r>
      <w:r>
        <w:rPr>
          <w:rFonts w:ascii="字体管家胖丫儿" w:hAnsi="字体管家胖丫儿" w:cs="字体管家胖丫儿" w:eastAsia="字体管家胖丫儿"/>
          <w:b/>
          <w:bCs w:val="false"/>
          <w:sz w:val="21"/>
          <w:szCs w:val="21"/>
          <w:lang w:eastAsia="zh-CN"/>
        </w:rPr>
        <w:t>招新企鹅</w:t>
      </w:r>
      <w:r>
        <w:rPr>
          <w:rFonts w:ascii="字体管家胖丫儿" w:hAnsi="字体管家胖丫儿" w:cs="字体管家胖丫儿" w:eastAsia="字体管家胖丫儿"/>
          <w:b/>
          <w:bCs w:val="false"/>
          <w:sz w:val="21"/>
          <w:szCs w:val="21"/>
        </w:rPr>
        <w:t>群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</w:rPr>
        <w:t>：</w:t>
      </w:r>
      <w:r>
        <w:rPr>
          <w:rFonts w:eastAsia="字体管家胖丫儿" w:cs="字体管家胖丫儿" w:ascii="字体管家胖丫儿" w:hAnsi="字体管家胖丫儿"/>
          <w:b/>
          <w:bCs w:val="false"/>
          <w:sz w:val="21"/>
          <w:szCs w:val="21"/>
          <w:u w:val="single"/>
        </w:rPr>
        <w:t>570158414</w:t>
      </w:r>
      <w:r>
        <w:rPr>
          <w:rFonts w:ascii="字体管家胖丫儿" w:hAnsi="字体管家胖丫儿" w:cs="字体管家胖丫儿" w:eastAsia="字体管家胖丫儿"/>
          <w:b/>
          <w:bCs w:val="false"/>
          <w:sz w:val="21"/>
          <w:szCs w:val="21"/>
          <w:u w:val="none"/>
          <w:lang w:eastAsia="zh-CN"/>
        </w:rPr>
        <w:t>（二维码见右上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right="0" w:firstLine="210"/>
        <w:jc w:val="left"/>
        <w:textAlignment w:val="auto"/>
        <w:rPr/>
      </w:pP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</w:rPr>
        <w:t>自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  <w:lang w:eastAsia="zh-CN"/>
        </w:rPr>
        <w:t>信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</w:rPr>
        <w:t>学院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  <w:lang w:eastAsia="zh-CN"/>
        </w:rPr>
        <w:t>大学生</w:t>
      </w:r>
      <w:r>
        <w:rPr>
          <w:rFonts w:ascii="字体管家胖丫儿" w:hAnsi="字体管家胖丫儿" w:cs="字体管家胖丫儿" w:eastAsia="字体管家胖丫儿"/>
          <w:b w:val="false"/>
          <w:bCs/>
          <w:sz w:val="21"/>
          <w:szCs w:val="21"/>
        </w:rPr>
        <w:t>艺术团</w:t>
      </w:r>
      <w:r>
        <w:rPr>
          <w:rFonts w:ascii="字体管家胖丫儿" w:hAnsi="字体管家胖丫儿" w:cs="字体管家胖丫儿" w:eastAsia="字体管家胖丫儿"/>
          <w:b/>
          <w:bCs w:val="false"/>
          <w:sz w:val="21"/>
          <w:szCs w:val="21"/>
          <w:u w:val="none"/>
          <w:lang w:val="en-US" w:eastAsia="zh-CN"/>
        </w:rPr>
        <w:t>官方</w:t>
      </w:r>
      <w:r>
        <w:rPr>
          <w:rFonts w:eastAsia="字体管家胖丫儿" w:cs="字体管家胖丫儿" w:ascii="字体管家胖丫儿" w:hAnsi="字体管家胖丫儿"/>
          <w:b/>
          <w:bCs w:val="false"/>
          <w:sz w:val="21"/>
          <w:szCs w:val="21"/>
          <w:u w:val="none"/>
          <w:lang w:val="en-US" w:eastAsia="zh-CN"/>
        </w:rPr>
        <w:t>QQ</w:t>
      </w:r>
      <w:r>
        <w:rPr>
          <w:rFonts w:ascii="字体管家胖丫儿" w:hAnsi="字体管家胖丫儿" w:cs="字体管家胖丫儿" w:eastAsia="字体管家胖丫儿"/>
          <w:b/>
          <w:bCs w:val="false"/>
          <w:sz w:val="21"/>
          <w:szCs w:val="21"/>
          <w:u w:val="none"/>
          <w:lang w:val="en-US" w:eastAsia="zh-CN"/>
        </w:rPr>
        <w:t>：</w:t>
      </w:r>
      <w:r>
        <w:rPr>
          <w:rFonts w:eastAsia="字体管家胖丫儿" w:cs="字体管家胖丫儿" w:ascii="字体管家胖丫儿" w:hAnsi="字体管家胖丫儿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eastAsia="字体管家胖丫儿" w:cs="字体管家胖丫儿" w:ascii="字体管家胖丫儿" w:hAnsi="字体管家胖丫儿"/>
          <w:b/>
          <w:bCs w:val="false"/>
          <w:i w:val="false"/>
          <w:iCs w:val="false"/>
          <w:sz w:val="21"/>
          <w:szCs w:val="21"/>
          <w:u w:val="single"/>
          <w:lang w:val="en-US" w:eastAsia="zh-CN"/>
        </w:rPr>
        <w:t>827763397</w:t>
      </w:r>
      <w:r>
        <w:rPr>
          <w:rFonts w:ascii="字体管家胖丫儿" w:hAnsi="字体管家胖丫儿" w:cs="字体管家胖丫儿" w:eastAsia="字体管家胖丫儿"/>
          <w:b/>
          <w:bCs w:val="false"/>
          <w:i w:val="false"/>
          <w:iCs w:val="false"/>
          <w:sz w:val="21"/>
          <w:szCs w:val="21"/>
          <w:u w:val="none"/>
          <w:lang w:val="en-US" w:eastAsia="zh-CN"/>
        </w:rPr>
        <w:t>（二维码见左上角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字体管家糖果">
    <w:charset w:val="86"/>
    <w:family w:val="auto"/>
    <w:pitch w:val="default"/>
  </w:font>
  <w:font w:name="方正舒体">
    <w:charset w:val="86"/>
    <w:family w:val="auto"/>
    <w:pitch w:val="default"/>
  </w:font>
  <w:font w:name="Aa西瓜大郎">
    <w:charset w:val="86"/>
    <w:family w:val="auto"/>
    <w:pitch w:val="default"/>
  </w:font>
  <w:font w:name="字体管家娜娜体">
    <w:charset w:val="86"/>
    <w:family w:val="auto"/>
    <w:pitch w:val="default"/>
  </w:font>
  <w:font w:name="迷你简卡通">
    <w:charset w:val="86"/>
    <w:family w:val="auto"/>
    <w:pitch w:val="default"/>
  </w:font>
  <w:font w:name="华文彩云">
    <w:charset w:val="86"/>
    <w:family w:val="auto"/>
    <w:pitch w:val="default"/>
  </w:font>
  <w:font w:name="宋体">
    <w:charset w:val="86"/>
    <w:family w:val="auto"/>
    <w:pitch w:val="default"/>
  </w:font>
  <w:font w:name="字体管家胖丫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自信学院大学生艺术团办公室（制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99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Ybsim">
    <w:name w:val="yb-sim"/>
    <w:basedOn w:val="Style14"/>
    <w:qFormat/>
    <w:rPr>
      <w:vanish/>
      <w:color w:val="9C9999"/>
      <w:sz w:val="14"/>
      <w:szCs w:val="14"/>
    </w:rPr>
  </w:style>
  <w:style w:type="character" w:styleId="Defaultname">
    <w:name w:val="default-name"/>
    <w:basedOn w:val="Style14"/>
    <w:qFormat/>
    <w:rPr>
      <w:color w:val="999999"/>
    </w:rPr>
  </w:style>
  <w:style w:type="character" w:styleId="Opt">
    <w:name w:val="opt"/>
    <w:basedOn w:val="Style14"/>
    <w:qFormat/>
    <w:rPr/>
  </w:style>
  <w:style w:type="character" w:styleId="Percent2">
    <w:name w:val="percent2"/>
    <w:basedOn w:val="Style14"/>
    <w:qFormat/>
    <w:rPr>
      <w:sz w:val="21"/>
      <w:szCs w:val="21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Mark">
    <w:name w:val="mark"/>
    <w:basedOn w:val="Style14"/>
    <w:qFormat/>
    <w:rPr>
      <w:sz w:val="14"/>
      <w:szCs w:val="14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5:00Z</dcterms:created>
  <dc:creator>asus</dc:creator>
  <dc:description/>
  <dc:language>en-US</dc:language>
  <cp:lastModifiedBy>Administrator</cp:lastModifiedBy>
  <dcterms:modified xsi:type="dcterms:W3CDTF">2017-08-25T07:29:22Z</dcterms:modified>
  <cp:revision>2</cp:revision>
  <dc:subject/>
  <dc:title>自电学院艺术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