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理工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届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该表一式二份，一份学校存档，一份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dc:language>en-US</dc:language>
  <cp:lastModifiedBy>峨眉含笑1411288950</cp:lastModifiedBy>
  <cp:lastPrinted>2009-11-03T10:39:00Z</cp:lastPrinted>
  <dcterms:modified xsi:type="dcterms:W3CDTF">2018-11-05T10:49:21Z</dcterms:modified>
  <cp:revision>3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