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动化与信息工程学院家庭经济困难学生建档评议小组评议记录表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7"/>
        <w:gridCol w:w="3111"/>
      </w:tblGrid>
      <w:tr>
        <w:trPr>
          <w:trHeight w:val="6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议时间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议地点：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记录人：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专业班级：</w:t>
            </w:r>
          </w:p>
        </w:tc>
      </w:tr>
      <w:tr>
        <w:trPr>
          <w:trHeight w:val="11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小组人员名单：</w:t>
            </w:r>
          </w:p>
        </w:tc>
      </w:tr>
      <w:tr>
        <w:trPr>
          <w:trHeight w:val="44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贫困生建档评议内容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绍申请的基本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班共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递交申请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议依据：</w:t>
            </w:r>
          </w:p>
          <w:p>
            <w:pPr>
              <w:pStyle w:val="Normal"/>
              <w:ind w:left="408" w:firstLine="40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规范、满足申请条件的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人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评审过程中，讨论主要或焦点内容记录：</w:t>
            </w:r>
          </w:p>
          <w:p>
            <w:pPr>
              <w:pStyle w:val="Normal"/>
              <w:ind w:left="408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ind w:firstLine="54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21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0" w:hanging="1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议结果：通过评审，以下同学通过评审，共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815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特殊困难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>李某某、张某某、王某某、……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ind w:left="1340" w:hanging="134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困难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>赵某某、杨某某、江某某、……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ind w:left="1340" w:hanging="134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一般困难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>刘某某、陈某某、孙某某、……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共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18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长或负责人对最终结果的总结：</w:t>
            </w:r>
          </w:p>
          <w:p>
            <w:pPr>
              <w:pStyle w:val="Normal"/>
              <w:ind w:firstLine="544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实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通过举手表决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同意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反对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弃权，同意人数超过三分之二，本次会议结果有效。</w:t>
            </w:r>
          </w:p>
        </w:tc>
      </w:tr>
      <w:tr>
        <w:trPr>
          <w:trHeight w:val="2104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小组成员签名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辅导员老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7:00Z</dcterms:created>
  <dc:creator>雨林木风</dc:creator>
  <dc:description/>
  <cp:keywords/>
  <dc:language>en-US</dc:language>
  <cp:lastModifiedBy>Windows 用户</cp:lastModifiedBy>
  <dcterms:modified xsi:type="dcterms:W3CDTF">2020-09-01T03:06:00Z</dcterms:modified>
  <cp:revision>10</cp:revision>
  <dc:subject/>
  <dc:title>数学与计算科学学院13级    2014年奖学金          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