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color w:val="FF0000"/>
          <w:sz w:val="18"/>
          <w:szCs w:val="18"/>
        </w:rPr>
        <w:t>本人承诺以上所填写资料真实</w:t>
      </w:r>
      <w:r>
        <w:rPr>
          <w:rFonts w:eastAsia="黑体;SimHei"/>
          <w:b/>
          <w:bCs/>
          <w:color w:val="FF0000"/>
          <w:sz w:val="18"/>
          <w:szCs w:val="18"/>
        </w:rPr>
        <w:t>，</w:t>
      </w:r>
      <w:r>
        <w:rPr>
          <w:rFonts w:eastAsia="黑体;SimHei"/>
          <w:b/>
          <w:bCs/>
          <w:color w:val="FF0000"/>
          <w:sz w:val="18"/>
          <w:szCs w:val="18"/>
        </w:rPr>
        <w:t>如有虚假</w:t>
      </w:r>
      <w:r>
        <w:rPr>
          <w:rFonts w:eastAsia="黑体;SimHei"/>
          <w:b/>
          <w:bCs/>
          <w:color w:val="FF0000"/>
          <w:sz w:val="18"/>
          <w:szCs w:val="18"/>
        </w:rPr>
        <w:t>，</w:t>
      </w:r>
      <w:r>
        <w:rPr>
          <w:rFonts w:eastAsia="黑体;SimHei"/>
          <w:b/>
          <w:bCs/>
          <w:color w:val="FF0000"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841375</wp:posOffset>
                </wp:positionV>
                <wp:extent cx="5779770" cy="762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62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95"/>
                              <w:gridCol w:w="3498"/>
                              <w:gridCol w:w="4409"/>
                            </w:tblGrid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特别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一般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经济不困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述理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议小组组长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1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院（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评议小组推荐、本院（系、年级）认真审核并公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工作日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同意评议小组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不同意评议小组意见。建议调整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调整理由：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11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工作组组长签字（加盖部门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校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学生所在院（系、年级）提请，本机构认真核实并公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工作日后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同意工作组和评议小组意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不同意工作组和评议小组意见。建议调整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调整理由：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1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pacing w:val="-11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负责人签字（加盖部门公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00.65pt;mso-wrap-distance-left:0pt;mso-wrap-distance-right:9pt;mso-wrap-distance-top:0pt;mso-wrap-distance-bottom:0pt;margin-top:66.2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95"/>
                        <w:gridCol w:w="3498"/>
                        <w:gridCol w:w="4409"/>
                      </w:tblGrid>
                      <w:tr>
                        <w:trPr>
                          <w:trHeight w:val="2907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评议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特别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一般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家庭经济不困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陈述理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议小组组长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1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0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院（系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评议小组推荐、本院（系、年级）认真审核并公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后，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意评议小组意见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不同意评议小组意见。建议调整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调整理由：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11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工作组组长签字（加盖部门公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0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校级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认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学生所在院（系、年级）提请，本机构认真核实并公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后，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意工作组和评议小组意见。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不同意工作组和评议小组意见。建议调整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调整理由：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pacing w:val="-11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负责人签字（加盖部门公章）：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1"/>
                                <w:kern w:val="0"/>
                                <w:sz w:val="24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5:00Z</dcterms:created>
  <dc:creator>zhou</dc:creator>
  <dc:description/>
  <cp:keywords/>
  <dc:language>en-US</dc:language>
  <cp:lastModifiedBy>Windows 用户</cp:lastModifiedBy>
  <cp:lastPrinted>2018-09-17T17:29:00Z</cp:lastPrinted>
  <dcterms:modified xsi:type="dcterms:W3CDTF">2019-09-12T08:11:00Z</dcterms:modified>
  <cp:revision>7</cp:revision>
  <dc:subject/>
  <dc:title>高等学校学生及其家庭情况调查表</dc:title>
</cp:coreProperties>
</file>