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院（部）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年度受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校期间获得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庭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济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辅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导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员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（部）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核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四川轻化工大学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5:00Z</dcterms:created>
  <dc:creator>学生处</dc:creator>
  <dc:description/>
  <cp:keywords/>
  <dc:language>en-US</dc:language>
  <cp:lastModifiedBy>逢 马必将</cp:lastModifiedBy>
  <cp:lastPrinted>2006-03-10T10:27:00Z</cp:lastPrinted>
  <dcterms:modified xsi:type="dcterms:W3CDTF">2019-05-14T07:14:00Z</dcterms:modified>
  <cp:revision>98</cp:revision>
  <dc:subject/>
  <dc:title>四川轻化工学院学生学费减免办法</dc:title>
</cp:coreProperties>
</file>