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粮液奖学金及五粮液励志奖学金测评表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（所有</w:t>
      </w:r>
      <w:r>
        <w:rPr>
          <w:b/>
          <w:sz w:val="22"/>
        </w:rPr>
        <w:t>内容均</w:t>
      </w:r>
      <w:r>
        <w:rPr>
          <w:b/>
          <w:sz w:val="22"/>
        </w:rPr>
        <w:t>须</w:t>
      </w:r>
      <w:r>
        <w:rPr>
          <w:b/>
          <w:sz w:val="22"/>
        </w:rPr>
        <w:t>为上一学年</w:t>
      </w:r>
      <w:r>
        <w:rPr>
          <w:b/>
          <w:sz w:val="22"/>
        </w:rPr>
        <w:t>）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5"/>
        <w:gridCol w:w="2429"/>
        <w:gridCol w:w="2126"/>
      </w:tblGrid>
      <w:tr>
        <w:trPr/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姓名：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班级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成绩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学分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绩点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（去除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素质选修和体育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条件</w:t>
            </w:r>
          </w:p>
        </w:tc>
        <w:tc>
          <w:tcPr>
            <w:tcW w:w="481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测评项目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基本表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现条件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一等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奖学金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（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3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分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二等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奖学金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（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2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分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三等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奖学金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（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分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突出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表现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24"/>
                <w:szCs w:val="24"/>
              </w:rPr>
              <w:t>条件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  <w:t>1.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精神文明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建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  <w:t>2.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学术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研究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、创新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创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  <w:t>3.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学科竞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  <w:t>4.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文体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  <w:t>5.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传播五粮液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  <w:t>6.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校级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评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  <w:t>7.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其他省级及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以上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行政部门表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sz w:val="32"/>
                <w:szCs w:val="24"/>
              </w:rPr>
              <w:t>总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4:00Z</dcterms:created>
  <dc:creator>马将</dc:creator>
  <dc:description/>
  <cp:keywords/>
  <dc:language>en-US</dc:language>
  <cp:lastModifiedBy>马将</cp:lastModifiedBy>
  <dcterms:modified xsi:type="dcterms:W3CDTF">2018-10-08T11:24:00Z</dcterms:modified>
  <cp:revision>9</cp:revision>
  <dc:subject/>
  <dc:title/>
</cp:coreProperties>
</file>