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申请优秀毕业生附件清单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职情况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：附件首先以“奖学金、评优情况、过级情况、其他”的顺序进行，每一大类结束再排下一类，如果获得三次奖学金，那么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就是“奖学金的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件，以此类推。任职情况直接按序填写。不够可加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材化</dc:creator>
  <dc:description/>
  <cp:keywords/>
  <dc:language>en-US</dc:language>
  <cp:lastModifiedBy>雪玲 孙</cp:lastModifiedBy>
  <dcterms:modified xsi:type="dcterms:W3CDTF">2020-05-22T0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