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fldChar w:fldCharType="begin"/>
      </w:r>
      <w:r>
        <w:rPr>
          <w:b/>
          <w:szCs w:val="21"/>
        </w:rPr>
        <w:instrText xml:space="preserve">ADDIN CNKISM.UserStyle_x0001_</w:instrText>
      </w:r>
      <w:r>
        <w:rPr>
          <w:b/>
          <w:szCs w:val="21"/>
        </w:rPr>
      </w:r>
      <w:r>
        <w:rPr>
          <w:b/>
          <w:szCs w:val="21"/>
        </w:rPr>
        <w:fldChar w:fldCharType="separate"/>
      </w:r>
      <w:r>
        <w:rPr>
          <w:b/>
          <w:szCs w:val="21"/>
        </w:rPr>
      </w:r>
      <w:r>
        <w:rPr>
          <w:b/>
          <w:szCs w:val="21"/>
        </w:rPr>
      </w:r>
      <w:r>
        <w:rPr>
          <w:b/>
          <w:szCs w:val="21"/>
        </w:rPr>
        <w:fldChar w:fldCharType="end"/>
      </w:r>
      <w:r>
        <w:rPr>
          <w:b/>
          <w:szCs w:val="21"/>
        </w:rPr>
        <w:t>附件</w:t>
      </w:r>
      <w:r>
        <w:rPr>
          <w:b/>
          <w:szCs w:val="21"/>
        </w:rPr>
        <w:t>2</w:t>
      </w:r>
      <w:r>
        <w:rPr>
          <w:b/>
          <w:szCs w:val="21"/>
        </w:rPr>
        <w:t>：</w:t>
      </w:r>
    </w:p>
    <w:p>
      <w:pPr>
        <w:pStyle w:val="Normal"/>
        <w:jc w:val="center"/>
        <w:rPr>
          <w:sz w:val="24"/>
          <w:szCs w:val="28"/>
        </w:rPr>
      </w:pPr>
      <w:r>
        <w:rPr>
          <w:b/>
          <w:sz w:val="32"/>
          <w:szCs w:val="36"/>
          <w:lang w:eastAsia="zh-CN"/>
        </w:rPr>
        <w:t>四川轻化工大学</w:t>
      </w:r>
      <w:r>
        <w:rPr>
          <w:b/>
          <w:sz w:val="32"/>
          <w:szCs w:val="36"/>
        </w:rPr>
        <w:t>学生假期留校安全责任承诺书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本人承诺：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假期间留在学校已经告知家长并征得家长同意，我在《假期留校学生备案审批表》中填写的内容真实有效，若有隐瞒或虚假，愿承担一切责任。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我将自觉遵守学院的各项规章制度。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果要离校，我将向辅导员（班主任）请假。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每晚十点持学生证在宿舍管理员处登记，有事晚归将提前告知管理员。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今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岁，作为成年人，我对自己的安全负责。对有违反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条承诺及其他由于自身原因带来的财物和人身伤害承担责任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本承诺书一式两份，由学生所在学院和学生各执一份。此份由学院留存。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承诺人（签字盖手印）：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————————————————————————————————————————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b/>
          <w:sz w:val="32"/>
          <w:szCs w:val="36"/>
          <w:lang w:eastAsia="zh-CN"/>
        </w:rPr>
        <w:t>四川轻化工大学</w:t>
      </w:r>
      <w:r>
        <w:rPr>
          <w:b/>
          <w:sz w:val="32"/>
          <w:szCs w:val="36"/>
        </w:rPr>
        <w:t>学生假期留校安全责任承诺书</w:t>
      </w:r>
    </w:p>
    <w:p>
      <w:pPr>
        <w:pStyle w:val="Normal"/>
        <w:rPr>
          <w:sz w:val="24"/>
        </w:rPr>
      </w:pPr>
      <w:r>
        <w:rPr>
          <w:sz w:val="24"/>
        </w:rPr>
        <w:t>本人承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在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假期间留在学校已经告知家长并征得家长同意，我在《假期留校学生备案审批表》中填写的内容真实有效，若有隐瞒或虚假，愿承担一切责任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我将自觉遵守学院的各项规章制度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果要离校，我将向辅导员（班主任）请假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每晚十点持学生证在宿舍管理员处登记，有事晚归将提前告知管理员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今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岁，作为成年人，我对自己的安全负责。对有违反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条承诺及其他由于自身原因带来的财物和人身伤害承担责任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本承诺书一式两份，由学生所在学院和学生各执一份。此份由楼舍门岗管理员留存。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承诺人（签字盖手印）：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————————————————————————————————————————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b/>
          <w:sz w:val="32"/>
          <w:szCs w:val="36"/>
          <w:lang w:eastAsia="zh-CN"/>
        </w:rPr>
        <w:t>四川轻化工大学</w:t>
      </w:r>
      <w:r>
        <w:rPr>
          <w:b/>
          <w:sz w:val="32"/>
          <w:szCs w:val="36"/>
        </w:rPr>
        <w:t>学生假期留校安全责任承诺书</w:t>
      </w:r>
    </w:p>
    <w:p>
      <w:pPr>
        <w:pStyle w:val="Normal"/>
        <w:rPr>
          <w:sz w:val="24"/>
        </w:rPr>
      </w:pPr>
      <w:r>
        <w:rPr>
          <w:sz w:val="24"/>
        </w:rPr>
        <w:t>本人承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在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假期间留在学校已经告知家长并征得家长同意，我在《假期留校学生备案审批表》中填写的内容真实有效，若有隐瞒或虚假，愿承担一切责任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我将自觉遵守学院的各项规章制度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果要离校，我将向辅导员（班主任）请假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每晚十点持学生证在宿舍管理员处登记，有事晚归将提前告知管理员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今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岁，作为成年人，我对自己的安全负责。对有违反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条承诺及其他由于自身原因带来的财物和人身伤害承担责任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本承诺书一式两份，由学生所在学院和学生各执一份。此份由学生本人留存。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承诺人（签字盖手印）：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1:47:00Z</dcterms:created>
  <dc:creator>USER</dc:creator>
  <dc:description/>
  <dc:language>en-US</dc:language>
  <cp:lastModifiedBy>马秦西蜀</cp:lastModifiedBy>
  <cp:lastPrinted>2006-01-05T15:33:00Z</cp:lastPrinted>
  <dcterms:modified xsi:type="dcterms:W3CDTF">2019-01-03T08:22:55Z</dcterms:modified>
  <cp:revision>3</cp:revision>
  <dc:subject/>
  <dc:title>四川理工学院学生假期留校住宿安全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