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自动化与信息工程学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第十五届团委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生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主席团成员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竞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选申请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112"/>
        <w:gridCol w:w="850"/>
        <w:gridCol w:w="567"/>
        <w:gridCol w:w="851"/>
        <w:gridCol w:w="708"/>
        <w:gridCol w:w="1322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团委副书记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学生会主席团成员□</w:t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4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特 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分绩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5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（社团）名称（从大学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对所聘岗位的认识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竞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理由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106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5:00Z</dcterms:created>
  <dc:creator>LuJJ</dc:creator>
  <dc:description/>
  <dc:language>en-US</dc:language>
  <cp:lastModifiedBy>오 세 훈 ♛</cp:lastModifiedBy>
  <cp:lastPrinted>2019-05-23T19:37:00Z</cp:lastPrinted>
  <dcterms:modified xsi:type="dcterms:W3CDTF">2022-06-01T07:22:25Z</dcterms:modified>
  <cp:revision>8</cp:revision>
  <dc:subject/>
  <dc:title>桂林理工大学公开招聘专职学生辅导员和心理咨询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FC35827340E898EC723471C268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