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微软雅黑" w:hAnsi="FangSong;微软雅黑" w:eastAsia="仿宋_gb2312;仿宋" w:cs="FangSong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微软雅黑" w:ascii="FangSong;微软雅黑" w:hAnsi="FangSong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微软雅黑" w:hAnsi="FangSong;微软雅黑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FangSong;微软雅黑" w:ascii="FangSong;微软雅黑" w:hAnsi="FangSong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注：“初审意见”栏由高院填写并加盖公章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微软雅黑" w:hAnsi="FangSong;微软雅黑" w:eastAsia="仿宋_gb2312;仿宋" w:cs="FangSong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微软雅黑" w:ascii="FangSong;微软雅黑" w:hAnsi="FangSong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微软雅黑" w:hAnsi="FangSong;微软雅黑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FangSong;微软雅黑" w:ascii="FangSong;微软雅黑" w:hAnsi="FangSong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注：“初审意见”栏由高院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FangSong;微软雅黑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eastAsia="仿宋_gb2312;仿宋" w:cs="FangSong;微软雅黑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eastAsia="仿宋_gb2312;仿宋" w:cs="FangSong;微软雅黑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2">
    <w:name w:val="xdrichtextbox2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Administrator</dc:creator>
  <dc:description/>
  <cp:keywords/>
  <dc:language>en-US</dc:language>
  <cp:lastModifiedBy>蒋小雨</cp:lastModifiedBy>
  <dcterms:modified xsi:type="dcterms:W3CDTF">2019-05-24T07:43:00Z</dcterms:modified>
  <cp:revision>9</cp:revision>
  <dc:subject/>
  <dc:title>关于举办四川轻化工大学2019年诚信教育主题活动暨诚信教育宣传作品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