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自动化与信息工程学院贫困生建档评议小组评议记录表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7"/>
        <w:gridCol w:w="3111"/>
      </w:tblGrid>
      <w:tr>
        <w:trPr>
          <w:trHeight w:val="6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时间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地点：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录人：</w:t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专业班级：</w:t>
            </w:r>
          </w:p>
        </w:tc>
      </w:tr>
      <w:tr>
        <w:trPr>
          <w:trHeight w:val="11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小组人员名单：</w:t>
            </w:r>
          </w:p>
        </w:tc>
      </w:tr>
      <w:tr>
        <w:trPr>
          <w:trHeight w:val="56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贫困生建档评议内容： 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介绍申请的基本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评议依据；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学满足申请条件，测评分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在评审过程中未遇到困难；</w:t>
            </w:r>
          </w:p>
          <w:p>
            <w:pPr>
              <w:pStyle w:val="Normal"/>
              <w:ind w:firstLine="408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评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组成员对评审结果有无意见；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组长对最终结果的总结：应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实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通过举手表决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同意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弃权，同意人数超过三分之二，本次会议结果有效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9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0" w:hanging="1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结果：通过评审，以下同学通过评审，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ind w:left="1340" w:hanging="13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格式如“电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班 李某某”） </w:t>
            </w:r>
          </w:p>
          <w:p>
            <w:pPr>
              <w:pStyle w:val="Normal"/>
              <w:ind w:firstLine="134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小组成员签名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小组组长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老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1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3:00Z</dcterms:created>
  <dc:creator>雨林木风</dc:creator>
  <dc:description/>
  <cp:keywords/>
  <dc:language>en-US</dc:language>
  <cp:lastModifiedBy>田甜</cp:lastModifiedBy>
  <dcterms:modified xsi:type="dcterms:W3CDTF">2017-09-11T02:30:00Z</dcterms:modified>
  <cp:revision>12</cp:revision>
  <dc:subject/>
  <dc:title>数学与计算科学学院13级    2014年奖学金          评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