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自动化与信息工程学院“先进团支部”统计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22"/>
        <w:gridCol w:w="216"/>
        <w:gridCol w:w="1096"/>
        <w:gridCol w:w="438"/>
        <w:gridCol w:w="58"/>
        <w:gridCol w:w="831"/>
        <w:gridCol w:w="812"/>
        <w:gridCol w:w="223"/>
        <w:gridCol w:w="945"/>
        <w:gridCol w:w="143"/>
        <w:gridCol w:w="1215"/>
      </w:tblGrid>
      <w:tr>
        <w:trPr>
          <w:trHeight w:val="47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正式党员人数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预备党员人数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四级（人数）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六级（人数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本学年补考人数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本学年开展团组织生活次数</w:t>
            </w:r>
          </w:p>
        </w:tc>
        <w:tc>
          <w:tcPr>
            <w:tcW w:w="2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有无违纪同学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无（打钩）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有（填写人数）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本学年开展班团级活动次数（写明时间，地点，活动内容）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4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获惩情况</w:t>
            </w:r>
            <w:r>
              <w:rPr>
                <w:rFonts w:ascii="楷体_GB2312;楷体" w:hAnsi="楷体_GB2312;楷体" w:eastAsia="楷体_GB2312;楷体"/>
              </w:rPr>
              <w:t>（如参加挑战杯、电子设计竞赛等科创竞赛、运动会、舞蹈大赛、健美操大赛、党团知识竞赛、书法摄影获奖情况等）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数据汇总栏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国家级及以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（人次）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省市级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（人次）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（人次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院级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（人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参加学生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社团人次</w:t>
            </w:r>
          </w:p>
        </w:tc>
      </w:tr>
      <w:tr>
        <w:trPr>
          <w:trHeight w:val="39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9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条列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格式如下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电气工程及其自动化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班被评为四川理工学院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学年进团支部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刘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同学荣获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四川理工学院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第二届电协杯科技创客大赛优秀奖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同学荣获四川理工学院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2014—201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年度“优秀学生干部”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本学年获得奖学金情况</w:t>
            </w:r>
          </w:p>
        </w:tc>
        <w:tc>
          <w:tcPr>
            <w:tcW w:w="30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一等奖学金</w:t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二等奖学金</w:t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三等奖学金</w:t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获奖总人数在班级总人数的百分比</w:t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辅导员意见</w:t>
            </w:r>
          </w:p>
        </w:tc>
        <w:tc>
          <w:tcPr>
            <w:tcW w:w="7199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辅导签字：              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719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19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7:00Z</dcterms:created>
  <dc:creator>xl</dc:creator>
  <dc:description/>
  <dc:language>en-US</dc:language>
  <cp:lastModifiedBy>asus</cp:lastModifiedBy>
  <cp:lastPrinted>2006-10-10T15:17:00Z</cp:lastPrinted>
  <dcterms:modified xsi:type="dcterms:W3CDTF">2017-09-27T14:32:21Z</dcterms:modified>
  <cp:revision>27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