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7" w:leader="none"/>
        </w:tabs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257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放弃投保确认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充分了解学生平安保险保障范围和重要性，现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自愿放弃购买学生平安保险。我明白如果在校期间发生任何意外伤害或疾病，我将不能享受学生平安保险所提供的医疗费用报销和各类赔偿，并愿意承担因未购买学生平安保险可能带来的风险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68" w:leader="none"/>
              </w:tabs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、专业、班级（全称）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4200"/>
              <w:textAlignment w:val="auto"/>
              <w:rPr>
                <w:rFonts w:ascii="宋体" w:hAnsi="宋体" w:eastAsia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57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7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2:00Z</dcterms:created>
  <dc:creator>刘虹园</dc:creator>
  <dc:description/>
  <dc:language>en-US</dc:language>
  <cp:lastModifiedBy>刘虹园</cp:lastModifiedBy>
  <dcterms:modified xsi:type="dcterms:W3CDTF">2024-09-05T01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9848D42243428C0819E5E1597EB7_11</vt:lpwstr>
  </property>
  <property fmtid="{D5CDD505-2E9C-101B-9397-08002B2CF9AE}" pid="3" name="KSOProductBuildVer">
    <vt:lpwstr>2052-12.1.0.17857</vt:lpwstr>
  </property>
</Properties>
</file>