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rPr>
          <w:b/>
          <w:b/>
          <w:bCs/>
          <w:sz w:val="32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轻化工大学自动化与信息工程学院学生干部档案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89"/>
        <w:gridCol w:w="1910"/>
        <w:gridCol w:w="28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曾任职务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工作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情况填写务必详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励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辅导员、党支部书记、社团分管单位或学院团委审核意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党委意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共四川轻化工大学自动化与信息工程学院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档案卡待该生毕业时装入毕业生个人人事档案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2:13Z</dcterms:created>
  <dc:creator>Administrator</dc:creator>
  <dc:description/>
  <dc:language>en-US</dc:language>
  <cp:lastModifiedBy>Promise</cp:lastModifiedBy>
  <dcterms:modified xsi:type="dcterms:W3CDTF">2024-06-04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BEEDD0073454DAC5B7B7D0A0E0A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